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495935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u w:val="single"/>
        </w:rPr>
        <w:t>От_31.03. 2020______________ №_131-р_</w:t>
      </w:r>
      <w:r>
        <w:rPr>
          <w:sz w:val="20"/>
          <w:szCs w:val="20"/>
          <w:u w:val="single"/>
        </w:rPr>
        <w:t xml:space="preserve">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особого </w:t>
        <w:tab/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опожарного режима </w:t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Кантемировского </w:t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851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1 ст.30 Федерального закона РФ от 21.12.1994 г. № 69-ФЗ «О пожарной безопасности», Законом Воронежской области от 02.12.2004 г. №87-ОЗ «О пожарной безопасности в Воронежской области», постановлением правительства Воронежской области от 22.05.2009 г. №435  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 от 26.03.2020 г. №260 «Об установлении особого противопожарного режима на территории Воронежской области» в целях недопущения лесных и ландшафтных пожаров на территории Кантемировского муниципального района: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Кантемировского муниципального района  особый противопожарный режим с 1 апреля 2020 года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ериод действия особого противопожарного режима в целях обеспечения мер пожарной безопасности запретить: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ведение костров в лесах, на территориях поселений, полосах отвода линий электропередачи, железных и автомобильных дорогах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ем должностным лицам муниципального звена Воронежской территориальной подсистемы единой государственной системы предупреждения и ликвидации чрезвычайных ситуаций, оказывать содействие управлению лесного хозяйства Воронежской области при патрулировании традиционных мест отдыха граждан.</w:t>
      </w:r>
    </w:p>
    <w:p>
      <w:pPr>
        <w:pStyle w:val="Normal"/>
        <w:widowControl w:val="false"/>
        <w:spacing w:lineRule="exact" w:line="4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Рекомендовать главам городского и сельских поселений:    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1. Организовать проведение мероприятий по профилактике нарушений правил безопасности в лесах, расположенных на землях находящихся  в муниципальной собственности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вести информирование населения о выполнении мер пожарной безопасности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3. Произвести опашку территорий поселений 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ооборудовать места забора воды для средств пожаротушения из природных источников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5. Спланировать подвоз воды для заправки пожарной техники, задействованной при тушении пожаров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нять меры по недопущению проведения палов сухой растительности, сжигания мусора и разведение костров на территории, прилегающей к землям лесного фонда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Составить графики и организовать патрулирование добровольными  пожарными и (или) гражданами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8. Обеспечить запас воды для целей пожаротушения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9. Усилить охрану объектов, непосредственно обеспечивающих жизнедеятельность населения Кантемировского района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10. Организовать при необходимости эвакуацию населения из зоны пожара в безопасную зону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пределить места и (или) способы разведения костров, а также сжигания мусора, травы, листьев и иных отходов, материалов или изделий на землях общего пользования населенных пунктов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12. Установить особый противопожарный режим на территориях     поселений с 1 апреля  2020 г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6. Назначить ответственным за организацию выполнения требований пожарной безопасности на период действия особого противопожарного режима на территории Кантемировского муниципального района замести-теля главы администрации Кантемировского муниципального района, заместителя председателя КЧС и ПБ Гончарука - Иванова Г.В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7. Рекомендовать руководителям предприятий, организаций, сельхозпредприятий независимо от формы собственности иметь технику для подвоза воды или приспособленную для средств пожаротушения. Безоговорочно представлять её в распоряжение руководителя тушения пожара.</w:t>
      </w:r>
    </w:p>
    <w:p>
      <w:pPr>
        <w:pStyle w:val="Normal"/>
        <w:widowControl w:val="false"/>
        <w:spacing w:lineRule="exact" w:line="400"/>
        <w:ind w:right="-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widowControl w:val="false"/>
        <w:ind w:left="360" w:right="-1" w:hanging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Кантемировского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>муниципального  района</w:t>
        <w:tab/>
        <w:tab/>
        <w:tab/>
        <w:tab/>
        <w:t xml:space="preserve">                   В.В.Покусае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4:00Z</dcterms:created>
  <dc:creator>Кабинет 7</dc:creator>
  <dc:description/>
  <cp:keywords/>
  <dc:language>en-US</dc:language>
  <cp:lastModifiedBy>user</cp:lastModifiedBy>
  <cp:lastPrinted>2018-11-14T16:14:00Z</cp:lastPrinted>
  <dcterms:modified xsi:type="dcterms:W3CDTF">2020-04-09T08:01:00Z</dcterms:modified>
  <cp:revision>20</cp:revision>
  <dc:subject/>
  <dc:title/>
</cp:coreProperties>
</file>